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17"/>
        <w:rPr/>
      </w:pPr>
      <w:r>
        <w:rPr>
          <w:rFonts w:eastAsia="CG Times CE;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360"/>
        <w:ind w:firstLine="25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КГОАУ СПО «СПК»</w:t>
      </w:r>
    </w:p>
    <w:p>
      <w:pPr>
        <w:pStyle w:val="Normal"/>
        <w:spacing w:lineRule="auto" w:line="360"/>
        <w:ind w:firstLine="25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____________ Л.А. Выборнова</w:t>
      </w:r>
    </w:p>
    <w:p>
      <w:pPr>
        <w:pStyle w:val="Normal"/>
        <w:spacing w:lineRule="auto" w:line="360"/>
        <w:ind w:firstLine="25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«___» ___________ 20___г.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Heading"/>
        <w:tabs>
          <w:tab w:val="clear" w:pos="708"/>
          <w:tab w:val="left" w:pos="4500" w:leader="none"/>
          <w:tab w:val="left" w:pos="4860" w:leader="none"/>
        </w:tabs>
        <w:ind w:left="4680" w:hanging="0"/>
        <w:jc w:val="both"/>
        <w:rPr/>
      </w:pPr>
      <w:r>
        <w:rPr/>
        <w:t xml:space="preserve">                                                                         </w:t>
      </w:r>
      <w:r>
        <w:rPr/>
        <w:t>ПРИНЯТО:</w:t>
      </w:r>
    </w:p>
    <w:p>
      <w:pPr>
        <w:pStyle w:val="Normal"/>
        <w:spacing w:before="30" w:after="3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щем собрании </w:t>
      </w:r>
    </w:p>
    <w:p>
      <w:pPr>
        <w:pStyle w:val="Normal"/>
        <w:spacing w:before="30" w:after="30"/>
        <w:ind w:left="46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</w:p>
    <w:p>
      <w:pPr>
        <w:pStyle w:val="Normal"/>
        <w:spacing w:before="30" w:after="3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обучающихся</w:t>
      </w:r>
    </w:p>
    <w:p>
      <w:pPr>
        <w:pStyle w:val="Heading"/>
        <w:tabs>
          <w:tab w:val="clear" w:pos="708"/>
          <w:tab w:val="left" w:pos="4500" w:leader="none"/>
          <w:tab w:val="left" w:pos="4860" w:leader="none"/>
        </w:tabs>
        <w:ind w:left="4680" w:hanging="0"/>
        <w:jc w:val="left"/>
        <w:rPr/>
      </w:pPr>
      <w:r>
        <w:rPr/>
        <w:t>«___» ________ 20___ г.</w:t>
      </w:r>
    </w:p>
    <w:p>
      <w:pPr>
        <w:pStyle w:val="Heading"/>
        <w:tabs>
          <w:tab w:val="clear" w:pos="708"/>
          <w:tab w:val="left" w:pos="4500" w:leader="none"/>
          <w:tab w:val="left" w:pos="4860" w:leader="none"/>
        </w:tabs>
        <w:ind w:left="4680" w:hanging="0"/>
        <w:jc w:val="left"/>
        <w:rPr/>
      </w:pPr>
      <w:r>
        <w:rPr/>
        <w:t>протокол № _____</w:t>
      </w:r>
    </w:p>
    <w:p>
      <w:pPr>
        <w:pStyle w:val="Normal"/>
        <w:rPr>
          <w:rFonts w:ascii="LiberationSerif-Bold" w:hAnsi="LiberationSerif-Bold" w:cs="LiberationSerif-Bold"/>
          <w:b/>
          <w:b/>
          <w:bCs/>
          <w:sz w:val="52"/>
          <w:szCs w:val="52"/>
        </w:rPr>
      </w:pPr>
      <w:r>
        <w:rPr>
          <w:rFonts w:cs="LiberationSerif-Bold" w:ascii="LiberationSerif-Bold" w:hAnsi="LiberationSerif-Bold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52"/>
        </w:rPr>
      </w:pPr>
      <w:r>
        <w:rPr>
          <w:rFonts w:cs="Times New Roman" w:ascii="Times New Roman" w:hAnsi="Times New Roman"/>
          <w:b/>
          <w:bCs/>
          <w:sz w:val="36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LehmannC" w:hAnsi="LehmannC" w:cs="LehmannC"/>
          <w:b/>
          <w:b/>
          <w:sz w:val="28"/>
          <w:szCs w:val="28"/>
        </w:rPr>
      </w:pPr>
      <w:r>
        <w:rPr>
          <w:rFonts w:cs="LehmannC" w:ascii="LehmannC" w:hAnsi="LehmannC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ehmannC" w:hAnsi="LehmannC" w:cs="LehmannC"/>
          <w:b/>
          <w:b/>
          <w:sz w:val="28"/>
          <w:szCs w:val="28"/>
        </w:rPr>
      </w:pPr>
      <w:r>
        <w:rPr>
          <w:rFonts w:eastAsia="LehmannC" w:cs="LehmannC" w:ascii="LehmannC" w:hAnsi="LehmannC"/>
          <w:b/>
          <w:sz w:val="28"/>
          <w:szCs w:val="28"/>
        </w:rPr>
        <w:t xml:space="preserve"> </w:t>
      </w:r>
      <w:r>
        <w:rPr>
          <w:rFonts w:cs="LehmannC" w:ascii="LehmannC" w:hAnsi="LehmannC"/>
          <w:b/>
          <w:sz w:val="28"/>
          <w:szCs w:val="28"/>
        </w:rPr>
        <w:t xml:space="preserve">о </w:t>
      </w:r>
    </w:p>
    <w:p>
      <w:pPr>
        <w:pStyle w:val="Normal"/>
        <w:jc w:val="center"/>
        <w:rPr/>
      </w:pPr>
      <w:r>
        <w:rPr>
          <w:rFonts w:cs="LehmannC" w:ascii="LehmannC" w:hAnsi="LehmannC"/>
          <w:b/>
          <w:sz w:val="28"/>
          <w:szCs w:val="28"/>
        </w:rPr>
        <w:t xml:space="preserve">стипендиальном обеспечении и других форм материальной поддержки </w:t>
      </w:r>
    </w:p>
    <w:p>
      <w:pPr>
        <w:pStyle w:val="Normal"/>
        <w:jc w:val="center"/>
        <w:rPr/>
      </w:pPr>
      <w:r>
        <w:rPr>
          <w:rFonts w:cs="LehmannC" w:ascii="LehmannC" w:hAnsi="LehmannC"/>
          <w:b/>
          <w:sz w:val="28"/>
          <w:szCs w:val="28"/>
        </w:rPr>
        <w:t>студ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LehmannC" w:ascii="LehmannC" w:hAnsi="LehmannC"/>
          <w:b/>
          <w:sz w:val="28"/>
          <w:szCs w:val="28"/>
        </w:rPr>
        <w:t>краевого государственного образовательного автономного учреждения</w:t>
      </w:r>
    </w:p>
    <w:p>
      <w:pPr>
        <w:pStyle w:val="Normal"/>
        <w:jc w:val="center"/>
        <w:rPr>
          <w:rFonts w:ascii="LehmannC" w:hAnsi="LehmannC" w:cs="LehmannC"/>
          <w:b/>
          <w:b/>
          <w:sz w:val="28"/>
          <w:szCs w:val="28"/>
        </w:rPr>
      </w:pPr>
      <w:r>
        <w:rPr>
          <w:rFonts w:cs="LehmannC" w:ascii="LehmannC" w:hAnsi="LehmannC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rFonts w:ascii="LehmannC" w:hAnsi="LehmannC" w:cs="LehmannC"/>
          <w:b/>
          <w:b/>
          <w:sz w:val="28"/>
          <w:szCs w:val="28"/>
        </w:rPr>
      </w:pPr>
      <w:r>
        <w:rPr>
          <w:rFonts w:cs="LehmannC" w:ascii="LehmannC" w:hAnsi="LehmannC"/>
          <w:b/>
          <w:sz w:val="28"/>
          <w:szCs w:val="28"/>
        </w:rPr>
        <w:t>«Спасский педаг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пас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положение составлено в соответствии с Законом РФ «Об образовании», Законом Приморского края «Об образовании в Приморском крае от 29.12.2004 г. №202-КЗ, </w:t>
      </w:r>
      <w:r>
        <w:rPr>
          <w:sz w:val="28"/>
          <w:szCs w:val="28"/>
        </w:rPr>
        <w:t>Типов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sz w:val="28"/>
          <w:szCs w:val="28"/>
        </w:rPr>
        <w:t xml:space="preserve"> полож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об образовательном учрежден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>реднего профессионального образования (среднем специальном учебном заведении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ом Постановлением Правительства Российской федерации №5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 18.08.20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 на основании Постановления Губернатора Приморского края от 14.03.2005 г. № 56-пг «О порядке установления, назначения и выплаты стипендии и ежегодных компенсационных выплат учащимся государственных образовательных учреждений начального профессионального и среднего профессионального образования, финансируемых из краевого бюджета» определяет порядок выплаты стипендии и оказания других форм материальной поддержки студентам коллед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Стипендии, являясь денежной выплатой, назначаемой студентам, обучающимся по очной формы обучения в колледже, подразделяется 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ую академическую стипенд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Государственную социальную стипенд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осударственная академическая и социальная стипендии назначаются студентам, обучающимся за счет средств краевого бюджета Приморского кра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осударственная академическая стипендия назначается студентам, обучающимся по очной форме обучения в зависимости от их успехов в учебной, научно-исследовательской и общественной деятельности в колледж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Государственная социальная стипендия назначается студентам, нуждающимся в социальной помощ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Назначение на государственную академическую стипендию производится приказом директора колледжа, на основании представления заместителя директора по учебной работ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Государственная академическая стипендия может быть назначена студентам, обучающимся на «отлично», или  на «хорошо» и «отлично», или  на «хорошо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ыплата  государственной академической стипендии производится один раз в месяц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ыплата  государственной академической стипендии прекращается с месяца, следующего за месяцем издания приказа об отчислении студен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туденты, принятые на 1-й курс назначаются на государственную академическую стипендию по решению заседания стипендиальной комиссии,  студенты 1 курсов получают стипендию согласно результатов ГИА и ЕГЭ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 Государственная социальная стипендия назначается в обязательном порядке студент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числа детей-сирот и лиц, оставшихся без попечения родите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ным в установленном порядке инвалидами 1 и 2 групп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адавшим от аварии на Чернобыльской АЭС и других радиационных катастроф (в установленном законодательством Российской Федерации размер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ющимися инвалидами и ветеранами боевых действ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аво на получение государственной социальной стипендии имеет право студент, представивший в колледж выдаваемую органом социальной защиты населения по месту жительства справку для получения государственной социальной помощи. Эта справка представляется ежегодн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значение на государственную социальную стипендию производится приказом директора колледжа на основании представления стипендиальной коми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плата  государственной социальной стипендии производится один раз в месяц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ыплата  государственной социальной стипендии приостанавливается при наличии у студента задолженности по результатам экзаменационной сессии и возобновляется после ее ликвидации с момента приостановления выплаты указанной стипенд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ыплата  государственной социальной стипендии прекращается в случа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отчисления студента из колледж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прекращения действия основания, по которому стипендия была назначен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>16. Выплата государственной социальной стипендии прекращается с месяца, следующего за месяцем издания приказа директора о прекращении ее выплаты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>17. Студенты, получающие государственную социальную стипендию, имеют право претендовать на получение государственной академической стипендии на общих основаниях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>18. Студентам, обучающимся по очной форме, выделяются дополнительные средства за счет стипендиального фонда на оказание материальной помощи нуждающимся студентам. На эти цели выделяется 5% стипендиального фонд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>19. Решение об оказании материальной помощи  студентам принимает директор колледжа на основании личного заявления студ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к настоящему Положению принимаются Советом колледжа КГОАУ СПО «СПК» и утверждаются директором КГОАУ СПО «СПК»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C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Serif-Bold">
    <w:charset w:val="cc"/>
    <w:family w:val="auto"/>
    <w:pitch w:val="default"/>
  </w:font>
  <w:font w:name="LehmannC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Verdana" w:hAnsi="Verdana" w:cs="Verdana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CE;Times New Roman" w:hAnsi="CG Times CE;Times New Roman" w:eastAsia="Times New Roman" w:cs="CG Times CE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aiaaoiue">
    <w:name w:val="noaiaa?oiue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Noaiaaoiueaacao">
    <w:name w:val="Noaiaa?oiue aacao"/>
    <w:basedOn w:val="Normal"/>
    <w:qFormat/>
    <w:pPr>
      <w:ind w:firstLine="851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06:00Z</dcterms:created>
  <dc:creator>Alexandre Katalov</dc:creator>
  <dc:description/>
  <cp:keywords/>
  <dc:language>en-US</dc:language>
  <cp:lastModifiedBy>SPK</cp:lastModifiedBy>
  <cp:lastPrinted>2012-05-25T08:30:00Z</cp:lastPrinted>
  <dcterms:modified xsi:type="dcterms:W3CDTF">2012-05-24T21:30:00Z</dcterms:modified>
  <cp:revision>12</cp:revision>
  <dc:subject/>
  <dc:title>Положение о стипендиальном обеспечении студентов комплекса</dc:title>
</cp:coreProperties>
</file>